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71-01-2024-003249-64</w:t>
      </w:r>
    </w:p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1547/2802/2024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16 сентября 2024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исполняющий обязанности мирового судьи судебного участка № 2 Ханты-Мансийского судебного района, при секретаре судебных заседаний Поляковой Л.М., рассмотрев в открытом судебном заседании гражданское дело по иску ООО ПКО "АйДи Коллект" (ИНН 7730233723) к Кондратова Александру Владимировичу (</w:t>
      </w:r>
      <w:r>
        <w:rPr>
          <w:rStyle w:val="CatPassportDatagrp13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ОО ПКО "АйДи Коллект" к Кондратову Александру Владимир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Кондратова Александра Владимировича в пользу ООО ПКО "АйДи Коллект" задолженность по договору микрозайма 29775,77 руб., расходов по уплате государственной пошлины в размере 1093 руб. 64 коп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